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研究经济利益声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主要研究者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就该临床试验项目的经济利益，声明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受聘申办者的顾问，并接受顾问费（填写具体数字）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□ 是，□ 否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受聘申办者的专家，并接受专家咨询费（填写具体数字）           □ 是，□ 否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接受申办者赠予的礼品（大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）（填写具体数字）            □ 是，□ 否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接受申办者赠予的仪器设备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□ 是，□ 否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存在与申办者之间的专利许可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□ 是，□ 否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存在于申办者之间的科研成果转让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□ 是，□ 否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存在于申办者之间的购买任何财产或不动产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□ 是，□ 否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存在于申办者之间的出售任何财产或不动产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□ 是，□ 否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存在于申办者之间的租借任何财产或不动产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□ 是，□ 否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存在于申办者之间的投资关系，如持有申办者公司的股份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□ 是，□ 否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本人的配偶、子女、父母、合伙人与申办者存在经济利益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□ 是，□ 否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本人的配偶、子女、父母、合伙人在申办者公司担任职务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□ 是，□ 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研究者承诺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为该项目的主要研究者，我的上述经济利益声明属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-22225</wp:posOffset>
          </wp:positionV>
          <wp:extent cx="203835" cy="20383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3835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中山大学附属第三医院医学伦理委员会                  文件编号：</w:t>
    </w:r>
    <w:r>
      <w:rPr>
        <w:rFonts w:cs="宋体;SimSun" w:ascii="宋体;SimSun" w:hAnsi="宋体;SimSun"/>
      </w:rPr>
      <w:t>EL AF/ZZ-04/0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2:00Z</dcterms:created>
  <dc:creator>王艳芳</dc:creator>
  <dc:description/>
  <cp:keywords/>
  <dc:language>en-US</dc:language>
  <cp:lastModifiedBy>user</cp:lastModifiedBy>
  <cp:lastPrinted>2020-10-19T19:53:00Z</cp:lastPrinted>
  <dcterms:modified xsi:type="dcterms:W3CDTF">2020-10-19T11:53:00Z</dcterms:modified>
  <cp:revision>32</cp:revision>
  <dc:subject/>
  <dc:title>中山大学附属第三医院医学临床试验伦理委员会</dc:title>
</cp:coreProperties>
</file>