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以往年度审计、巡察发现问题整改落实情况及医院运营、财务管理情况专项审计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suym3@mail.sys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苏亚敏</cp:lastModifiedBy>
  <cp:lastPrinted>2011-07-04T16:46:00Z</cp:lastPrinted>
  <dcterms:modified xsi:type="dcterms:W3CDTF">2022-10-21T03:11:00Z</dcterms:modified>
  <cp:revision>4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